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ОХОДНЫЙ НАЛОГ И СТРАХОВЫЕ ВЫПЛАТ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2 июля 2021 года подписан Указ Президента Республики Беларусь №285 «О налогообложении» (далее - Указ № 285), которым предусматривается ряд изменений в сфере налогообложения, в том числе   в части определения налоговой базы по доходам, полученным по договорам страхования (пп.1 п.1 Указа № 285)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связи с изменениями, внесенными в НК, с 01.01.2021 страховое возмещение и (или) страховое обеспечение по договорам добровольного страхования жизни и добровольного страхования дополнительных пенсий, заключенным на срок менее 3 лет, по которым уплата страховых взносов (страховых премий) за этих лиц осуществлялась за счет средств организаций, ИП, физлиц, не состоящих с плательщиком в отношениях близкого родства, опекуна, попечителя и подопечного, подлежали налогообложению подоходным налогом (подп. 1.1.2 ст. 201 НК). То есть страховые организации, выплачивающие такие доходы, должны были исчислить, удержать и перечислить в бюджет подоходный налог. До 2021 года такие доходы не облагались подоходным налогом (подп. 1.1 ст. 201 НК в редакциях, действовавших в 2019 и 2020 годах)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Теперь в соответствии с Указом № 285 страховые выплаты (страховое возмещение или страховое обеспечение) по договорам добровольного страхования жизни и добровольного страхования дополнительных пенсий, заключенным до 01.01.2021 на срок менее 3 лет, по которым уплата страховых взносов (страховых премий) за этих лиц осуществлялась за счет средств организаций, ИП, физлиц, не состоящих с плательщиком в отношениях близкого родства, опекуна, попечителя и подопечного, </w:t>
      </w:r>
      <w:r>
        <w:rPr>
          <w:b/>
          <w:sz w:val="30"/>
          <w:szCs w:val="30"/>
        </w:rPr>
        <w:t>не облагаются</w:t>
      </w:r>
      <w:r>
        <w:rPr>
          <w:sz w:val="30"/>
          <w:szCs w:val="30"/>
        </w:rPr>
        <w:t xml:space="preserve"> подоходным налогом. Действие этой нормы Указа № 285 распространяется на отношения, возникшие с 01.01.2021 (подп. 1.1, п. 6 Указа N 285)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скольку Указ № 285 имеет большую юридическую силу, чем НК, то применяются нормы Указа № 285 (п. 2 ст. 23, п. 1 ст. 70 Закона № 130-З; ч. 3 ст. 137 Конституции). То есть страховым организациям нужно будет произвести возврат физлицам подоходного налога, удержанного с таких выплат (п. 1 ст. 223 НК).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и этом страховые выплаты по таким договорам, заключенным после 01.01.2021, облагаются подоходным налогом.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.В.Лукаш,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ервый заместитель начальника инспекции</w:t>
        <w:tab/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1:00Z</dcterms:created>
  <dc:creator>n.zelenevskaya</dc:creator>
  <dc:description/>
  <cp:keywords/>
  <dc:language>en-US</dc:language>
  <cp:lastModifiedBy>User</cp:lastModifiedBy>
  <cp:lastPrinted>2021-08-03T12:00:00Z</cp:lastPrinted>
  <dcterms:modified xsi:type="dcterms:W3CDTF">2021-08-05T05:51:00Z</dcterms:modified>
  <cp:revision>2</cp:revision>
  <dc:subject/>
  <dc:title>МIНIСТЭРСТВА</dc:title>
</cp:coreProperties>
</file>